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Esiampl Dr Korczak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u w:val="single"/>
        </w:rPr>
        <w:t>Effaith Technegol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28"/>
        </w:rPr>
        <w:t xml:space="preserve">Mae’n bwysig cofio bod cerddoriaeth ac effeithiau Sain yn medru creu naws ac awyrgylch, creu ymwybyddiaeth o safle a lleoliad, yn ogystal </w:t>
      </w:r>
      <w:r>
        <w:rPr>
          <w:rFonts w:cs="Cambria" w:ascii="Cambria" w:hAnsi="Cambria"/>
          <w:sz w:val="28"/>
        </w:rPr>
        <w:t>â</w:t>
      </w:r>
      <w:r>
        <w:rPr>
          <w:sz w:val="28"/>
        </w:rPr>
        <w:t xml:space="preserve"> chael effaith bwerus ar yr emosiynau dyno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eisiwch feddwl yn ofalus lle yn union y byddech chi’n defnyddio’r rhain o fewn corff y ddrama ; er enghraifft, defnyddio cerddoriaeth i </w:t>
      </w:r>
      <w:r>
        <w:rPr>
          <w:b/>
          <w:i/>
          <w:sz w:val="28"/>
        </w:rPr>
        <w:t>danscorio</w:t>
      </w:r>
      <w:r>
        <w:rPr>
          <w:sz w:val="28"/>
        </w:rPr>
        <w:t xml:space="preserve"> golygfa emosiyno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Meddwl am yr arholiad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n y papur arholiad T.G.A.U. fe fydd gofyn i chi ystyried sut y byddech yn portreadu cymeriad mewn golygfa benodol o flaen cynulleidfa, er enghraifft ;</w:t>
      </w:r>
    </w:p>
    <w:p>
      <w:pPr>
        <w:pStyle w:val="Normal"/>
        <w:rPr/>
      </w:pPr>
      <w:r>
        <w:rPr>
          <w:sz w:val="28"/>
        </w:rPr>
        <w:t xml:space="preserve">Fel actor, sut byddwch yn cyfleu rhan Stephanie yng Ngolygfa 20 o’r ddrama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el rhan o’ch ateb, dylech gyfeirio at </w:t>
      </w:r>
      <w:r>
        <w:rPr>
          <w:b/>
          <w:sz w:val="28"/>
        </w:rPr>
        <w:t>gymhelliant y cymeriad</w:t>
      </w:r>
      <w:r>
        <w:rPr>
          <w:sz w:val="28"/>
        </w:rPr>
        <w:t xml:space="preserve"> a chynnig syniadau (o ran perfformio) o safbwynt y </w:t>
      </w:r>
      <w:r>
        <w:rPr>
          <w:b/>
          <w:sz w:val="28"/>
        </w:rPr>
        <w:t>llais, symudiadau</w:t>
      </w:r>
      <w:r>
        <w:rPr>
          <w:sz w:val="28"/>
        </w:rPr>
        <w:t xml:space="preserve"> ac</w:t>
      </w:r>
      <w:r>
        <w:rPr>
          <w:b/>
          <w:sz w:val="28"/>
        </w:rPr>
        <w:t xml:space="preserve"> ystumiau </w:t>
      </w:r>
      <w:r>
        <w:rPr>
          <w:sz w:val="28"/>
        </w:rPr>
        <w:t xml:space="preserve">yn ogystal </w:t>
      </w:r>
      <w:r>
        <w:rPr>
          <w:rFonts w:cs="Cambria" w:ascii="Cambria" w:hAnsi="Cambria"/>
          <w:sz w:val="28"/>
        </w:rPr>
        <w:t>â</w:t>
      </w:r>
      <w:r>
        <w:rPr>
          <w:sz w:val="28"/>
        </w:rPr>
        <w:t xml:space="preserve"> rhyngweithio gyda’r cymeriadau eraill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Cymhellaint y Cymeriad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Mae cymhelliant y cymeriadau yn newid cwrs nifer o weithiau yn ystod yr olygfa. Pan gaiff ei deffro’n annisgwyl gan Adzio, mae Stephanie yn llawn ofn, ac yn tybio bod y Natsiaid wedi cyrraedd. Mae hi hefyd yn ofnus y bydd Adzio yn cael ei ddal yn yr ystafell. Yn ogystal, mae ganddi ofn bod cynllun Adzio yn swnio’n rhy beryglu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ylai hefyd cael ei chymell gan y teimladau o anobaith a ddaw wrth iddi feddwl am fynd yn </w:t>
      </w:r>
      <w:r>
        <w:rPr>
          <w:rFonts w:cs="Cambria" w:ascii="Cambria" w:hAnsi="Cambria"/>
          <w:sz w:val="28"/>
        </w:rPr>
        <w:t>ô</w:t>
      </w:r>
      <w:r>
        <w:rPr>
          <w:sz w:val="28"/>
        </w:rPr>
        <w:t xml:space="preserve">l i fyw ar y stryd. Mae Stephanie yn ansicr, ond dylai hi gael ei chymell gan deimladau o obaith am fywyd a dyfodol gwell pe byddent yn gadael y ghetto. </w:t>
      </w:r>
      <w:r>
        <w:rPr>
          <w:b/>
          <w:i/>
          <w:sz w:val="28"/>
        </w:rPr>
        <w:t>“A farm and grow vegetables</w:t>
      </w:r>
      <w:r>
        <w:rPr>
          <w:sz w:val="28"/>
        </w:rPr>
        <w:t xml:space="preserve">…”. Ond mae hithau hefyd yn realistig - </w:t>
      </w:r>
      <w:r>
        <w:rPr>
          <w:b/>
          <w:i/>
          <w:sz w:val="28"/>
        </w:rPr>
        <w:t>“It won’t happen”</w:t>
      </w:r>
      <w:r>
        <w:rPr>
          <w:rFonts w:cs="Verdana" w:ascii="Verdana" w:hAnsi="Verdana"/>
        </w:rPr>
        <w:t>.</w:t>
      </w:r>
      <w:r>
        <w:rPr>
          <w:sz w:val="28"/>
        </w:rPr>
        <w:t xml:space="preserve"> Ar ddiwedd yr olygfa, mae cymhelliant y cymeriad yn newid awyrgylch yr olygfa a chreu ymdeimlad ysgafnach wrth i Stephanie brofocio Adz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rth ddeffro, byddai ei llais yn debyg i sibrydiad ofnus.  Pan mae’n adrodd y llinell </w:t>
      </w:r>
      <w:r>
        <w:rPr>
          <w:b/>
          <w:i/>
          <w:sz w:val="28"/>
        </w:rPr>
        <w:t>“Course I am</w:t>
      </w:r>
      <w:r>
        <w:rPr>
          <w:b/>
          <w:i/>
          <w:color w:val="008000"/>
          <w:sz w:val="28"/>
        </w:rPr>
        <w:t xml:space="preserve"> </w:t>
      </w:r>
      <w:r>
        <w:rPr>
          <w:b/>
          <w:i/>
          <w:sz w:val="28"/>
        </w:rPr>
        <w:t>”</w:t>
      </w:r>
      <w:r>
        <w:rPr>
          <w:sz w:val="28"/>
        </w:rPr>
        <w:t>, byddai’n swnio’n anghenus. Pan mae Adzio yn egluro’i gynllun iddi, byddai ganddi oslef ansicr i’w llais. Byddai’n swnio’n gyffrous a llawn gobaith wrth s</w:t>
      </w:r>
      <w:r>
        <w:rPr>
          <w:rFonts w:cs="Cambria" w:ascii="Cambria" w:hAnsi="Cambria"/>
          <w:sz w:val="28"/>
        </w:rPr>
        <w:t>ô</w:t>
      </w:r>
      <w:r>
        <w:rPr>
          <w:sz w:val="28"/>
        </w:rPr>
        <w:t xml:space="preserve">n am America - breuddwydiol hyd yn oed - ond yna byddai ei goslef yn newid yn ddisymwth pan ddywedai </w:t>
      </w:r>
      <w:r>
        <w:rPr>
          <w:b/>
          <w:i/>
          <w:sz w:val="28"/>
        </w:rPr>
        <w:t>“It won’t happen”</w:t>
      </w:r>
      <w:r>
        <w:rPr>
          <w:rFonts w:cs="Verdana" w:ascii="Verdana" w:hAnsi="Verdana"/>
        </w:rPr>
        <w:t xml:space="preserve">. </w:t>
      </w:r>
      <w:r>
        <w:rPr>
          <w:sz w:val="28"/>
        </w:rPr>
        <w:t>Byddai ei llais yn swnio’n chwareus tra’n plagio Adzio ar y diwed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e Stephanie yn y gwely ac, ar y cychwyn, dylai hi sefyll yn swta a thynnu’r flanced yn dynn o‘i chwmpas, bron fel petai’n atalfa i’w hamddiffyn. Byddai’n cuddio’i wyneb gyda’i dwylo wrth feddwl am fynd yn </w:t>
      </w:r>
      <w:r>
        <w:rPr>
          <w:rFonts w:cs="Cambria" w:ascii="Cambria" w:hAnsi="Cambria"/>
          <w:sz w:val="28"/>
        </w:rPr>
        <w:t>ô</w:t>
      </w:r>
      <w:r>
        <w:rPr>
          <w:sz w:val="28"/>
        </w:rPr>
        <w:t xml:space="preserve">l i'r strydoedd er mwyn dangos ei hanobaith.  Wrth iddi ddatgan taw’r amddifaty yw ei chartref, gwelir mynegiant meddylgar ar ei wyneb. Gallai gymryd llaw Adzio wrth iddi ddweud </w:t>
      </w:r>
      <w:r>
        <w:rPr>
          <w:b/>
          <w:i/>
          <w:sz w:val="28"/>
        </w:rPr>
        <w:t>“we make a team"</w:t>
      </w:r>
      <w:r>
        <w:rPr>
          <w:rFonts w:cs="Verdana" w:ascii="Verdana" w:hAnsi="Verdana"/>
        </w:rPr>
        <w:t>.</w:t>
      </w:r>
      <w:r>
        <w:rPr>
          <w:sz w:val="28"/>
        </w:rPr>
        <w:t xml:space="preserve">Dylai troi ei chorff a wynebu Adzio wrth iddi ddweud </w:t>
      </w:r>
      <w:r>
        <w:rPr>
          <w:b/>
          <w:i/>
          <w:sz w:val="28"/>
        </w:rPr>
        <w:t>"Let me wait..”</w:t>
      </w:r>
      <w:r>
        <w:rPr>
          <w:sz w:val="28"/>
        </w:rPr>
        <w:t xml:space="preserve"> gan edrych i fyw ei lygaid. Wrth iddi ddweud y llinell </w:t>
      </w:r>
      <w:r>
        <w:rPr>
          <w:i/>
          <w:sz w:val="28"/>
        </w:rPr>
        <w:t>“</w:t>
      </w:r>
      <w:r>
        <w:rPr>
          <w:b/>
          <w:i/>
          <w:sz w:val="28"/>
        </w:rPr>
        <w:t>Haven’t you fly</w:t>
      </w:r>
      <w:r>
        <w:rPr>
          <w:sz w:val="28"/>
        </w:rPr>
        <w:t xml:space="preserve">” dylai symud ato a’i gusanu. Ar y diwedd, gorweddai yn </w:t>
      </w:r>
      <w:r>
        <w:rPr>
          <w:rFonts w:cs="Cambria" w:ascii="Cambria" w:hAnsi="Cambria"/>
          <w:sz w:val="28"/>
        </w:rPr>
        <w:t>ôl ar y gwely</w:t>
      </w:r>
      <w:r>
        <w:rPr>
          <w:sz w:val="28"/>
        </w:rPr>
        <w:t xml:space="preserve"> gyda’i dwylo y tu </w:t>
      </w:r>
      <w:r>
        <w:rPr>
          <w:rFonts w:cs="Cambria" w:ascii="Cambria" w:hAnsi="Cambria"/>
          <w:sz w:val="28"/>
        </w:rPr>
        <w:t xml:space="preserve">ôl i’w phen, yn ymddwyn yn hamddenol wrth iddi ddatgan </w:t>
      </w:r>
      <w:r>
        <w:rPr>
          <w:sz w:val="28"/>
        </w:rPr>
        <w:t>y dylent barhau i weithio, cyn neidio ymlaen unwaith yn rhagor am yr ail gusan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e yna agosatrwydd rhwng Adzio a Stephanie ac fe ddylai’r defnydd o wagle adlewyrchu hyn. Dydyn nhw ddim yn dymuno cael eu gweld na’u clywed, a dylent eistedd wrth ymyl ei gilydd. Mae eu statws yn newid – ambell dro mae Adzio yn sicr ac yn gryf, ac ar adegau eraill Stephanie sydd felly. Mae’n nhw’n rhyngweithio fel t</w:t>
      </w:r>
      <w:r>
        <w:rPr>
          <w:rFonts w:cs="Cambria" w:ascii="Cambria" w:hAnsi="Cambria"/>
          <w:sz w:val="28"/>
        </w:rPr>
        <w:t xml:space="preserve">îm, </w:t>
      </w:r>
      <w:r>
        <w:rPr>
          <w:sz w:val="28"/>
        </w:rPr>
        <w:t>ac mae’r modd y mae’r ddau yn deall patrymau meddyliol ei gilydd yn dyst i hyn. Ar ddiwedd yr olygfa, mae’u rhyngweithio yn datblygu ac yn dangos bod yna rhyw berthynas arbennig rhyngddy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olygu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Ceisiwch yr un cwestiwn gyda’r cymeriadau canlynol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i/>
          <w:sz w:val="28"/>
        </w:rPr>
        <w:t xml:space="preserve">Fel actor, sut fyddech chi’n cyfleu rhan Adzio yng Ngolygfa 20 i gynulleidfa? </w:t>
      </w:r>
    </w:p>
    <w:p>
      <w:pPr>
        <w:pStyle w:val="Normal"/>
        <w:rPr/>
      </w:pPr>
      <w:r>
        <w:rPr>
          <w:sz w:val="28"/>
        </w:rPr>
        <w:t>Yn eich ateb, dylech s</w:t>
      </w:r>
      <w:r>
        <w:rPr>
          <w:rFonts w:cs="Cambria" w:ascii="Cambria" w:hAnsi="Cambria"/>
          <w:sz w:val="28"/>
        </w:rPr>
        <w:t>ô</w:t>
      </w:r>
      <w:r>
        <w:rPr>
          <w:sz w:val="28"/>
        </w:rPr>
        <w:t>n am gymhellaint cymeriad a dylech gynnig syniadau perfformio ar y llais, symudiadau, ystumiau a rhyngweithio gyda chymeriadau erai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Fel actor, sut fyddech chi’n cyfleu rhan Dr Korczak yng Ngolygfa 4 i gynulleidfa? </w:t>
      </w:r>
    </w:p>
    <w:p>
      <w:pPr>
        <w:pStyle w:val="Normal"/>
        <w:rPr/>
      </w:pPr>
      <w:r>
        <w:rPr>
          <w:sz w:val="28"/>
        </w:rPr>
        <w:t>Yn eich ateb, dylech s</w:t>
      </w:r>
      <w:r>
        <w:rPr>
          <w:rFonts w:cs="Cambria" w:ascii="Cambria" w:hAnsi="Cambria"/>
          <w:sz w:val="28"/>
        </w:rPr>
        <w:t>ô</w:t>
      </w:r>
      <w:r>
        <w:rPr>
          <w:sz w:val="28"/>
        </w:rPr>
        <w:t>n am gymhellaint cymeriad a dylech gynnig syniadau perfformio ar y llais, symudiadau, ystumiau a rhyngweithio gyda chymeriadau erai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Fel actor, sut fyddech chi’n cyfleu rhan Yr Offeiriad yng Ngolygfa 18 i gynulleidfa? </w:t>
      </w:r>
    </w:p>
    <w:p>
      <w:pPr>
        <w:pStyle w:val="Normal"/>
        <w:rPr/>
      </w:pPr>
      <w:r>
        <w:rPr>
          <w:sz w:val="28"/>
        </w:rPr>
        <w:t>Yn eich ateb, dylech s</w:t>
      </w:r>
      <w:r>
        <w:rPr>
          <w:rFonts w:cs="Cambria" w:ascii="Cambria" w:hAnsi="Cambria"/>
          <w:sz w:val="28"/>
        </w:rPr>
        <w:t>ô</w:t>
      </w:r>
      <w:r>
        <w:rPr>
          <w:sz w:val="28"/>
        </w:rPr>
        <w:t>n am gymhellaint cymeriad a dylech gynnig syniadau perfformio ar y llais, symudiadau, ystumiau a rhyngweithio gyda chymeriadau erai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Fel actor, sut fyddech chi’n cyfleu rhan Cerniakov yng Ngolygfa 21 i gynulleidfa? </w:t>
      </w:r>
    </w:p>
    <w:p>
      <w:pPr>
        <w:pStyle w:val="Normal"/>
        <w:rPr/>
      </w:pPr>
      <w:r>
        <w:rPr>
          <w:sz w:val="28"/>
        </w:rPr>
        <w:t>Yn eich ateb, dylech s</w:t>
      </w:r>
      <w:r>
        <w:rPr>
          <w:rFonts w:cs="Cambria" w:ascii="Cambria" w:hAnsi="Cambria"/>
          <w:sz w:val="28"/>
        </w:rPr>
        <w:t>ô</w:t>
      </w:r>
      <w:r>
        <w:rPr>
          <w:sz w:val="28"/>
        </w:rPr>
        <w:t>n am gymhellaint cymeriad a dylech gynnig syniadau perfformio ar y llais, symudiadau, ystumiau a rhyngweithio gyda chymeriadau erai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58:00Z</dcterms:created>
  <dc:creator> gr</dc:creator>
  <dc:description/>
  <cp:keywords/>
  <dc:language>en-US</dc:language>
  <cp:lastModifiedBy>Owain Gethin Davies</cp:lastModifiedBy>
  <dcterms:modified xsi:type="dcterms:W3CDTF">2010-08-06T11:08:00Z</dcterms:modified>
  <cp:revision>41</cp:revision>
  <dc:subject/>
  <dc:title>Dr Korczak ‘s example</dc:title>
</cp:coreProperties>
</file>